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FITS : FITS viewer for OS/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: Version 0.1, release 2, April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TS is a FITS viewer for the OS/2 PM.  "FITS" stands for "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port System", a standard in use for many years by profess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TS, in the current version, can display images of any format, 8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.  The color palette (LookUp Table) can be easily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user to get the maximum of the image. Let's see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a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version, new image can only be gotten via menu (FILE/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, we project to make the applicatio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rguments on command line and use pipes to communic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will then be used as a "clien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, or lookup table, contains 64 colors.  They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linear equation.  So, the user can modify the slope and the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 to customize the display has s/he wants. 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 are processed to be spread over all the dynamic range of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has pixels with values from 100 to 300, so the dynamic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 The intercept of the image is then Ii=100 and the slop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= (number of color) / (dynamic range) = 64/200 = 0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each a pixel is drawn, its color is Cp=(Vp - Ii) * Si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e have Vp=150, Cp = (150 -100) * 0.32 = 16.  Pixels with Vp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Cp=0 and Vp=300, Cp=63 (not 64!) where Cp is the color index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n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ALETTE allows the user to modify the slope and the inter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.  This way, a given pixel will always hav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ut the corresponding color valu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asy to see first, but the slope cursor goes from slope=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=INFINITY as the tangent with 1 at center.  The intercept curs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doesn't allow the user to do negativation (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).  But it is planned for a clos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know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ere is an error in the palette manager (I have nothing to do with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indow that modify the palette over the image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restored once the window has moved.  To correct that, use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Because it use palette manager, this application cannot be us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It only works under version 2.1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If you use the palette controler, be aware to put the slope curs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f you don't care about slope, otherwise the slope will be set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age will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Drawing is very slow!  Bitmapping will be implemen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aiting for your reports!  You can join me via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ham@phy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IDONet forum "astronomy e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,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